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Create Huge Success Through Small Daily Changes</w:t>
      </w:r>
    </w:p>
    <w:p>
      <w:pPr>
        <w:pStyle w:val="TextBody"/>
        <w:jc w:val="center"/>
        <w:rPr/>
      </w:pPr>
      <w:r>
        <w:rPr/>
      </w:r>
    </w:p>
    <w:p>
      <w:pPr>
        <w:pStyle w:val="TextBody"/>
        <w:jc w:val="left"/>
        <w:rPr>
          <w:rFonts w:ascii="Arial" w:hAnsi="Arial" w:cs="Arial"/>
          <w:sz w:val="28"/>
          <w:szCs w:val="28"/>
        </w:rPr>
      </w:pPr>
      <w:r>
        <w:rPr>
          <w:rFonts w:cs="Arial" w:ascii="Arial" w:hAnsi="Arial"/>
          <w:sz w:val="28"/>
          <w:szCs w:val="28"/>
        </w:rPr>
        <w:t>Virtually everyone wants great success, but many are dismayed because they think they have to do everything great and change everything all at once.  In truth, that is often not the case, as most of the greatest success stories started one small step at a time.  Thus, it is certainly possible for you to also achieve great success just by making some small daily changes to your everyday routine.</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One such change is getting to bed earlier and waking up earlier.  There are many studies that show that people who are early risers are often more productive than those who sleep in.  You have more of the day to work with, and if you get at least 7-8 hours of sleep per night, you’ll be rested and energized to start your day and be productive from the very start.</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Another small change you can make to your daily routine is to get up and move around for a few minutes every hour.  Staying in one place for a long period of time can not make you sedentary, but it can cloud and dull your mind to the point where you are just going through the motions and not being very imaginative, creative, or productive.  Therefore, you should attempt to move around a little bit each hour to keep your creative and productive juices flowing, even if you just get up to move around your office or room for a few minutes each hour.</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A third small change you can make is to find a way to relieve stress each day.  Whether that is through aerobic exercise, weight lifting, yoga, or some other activity, finding a way to relieve stress can help you to stay focused on the tasks at hand more easily, not worry about things that don’t go as planned or upcoming tasks, and bring balance to your life, which can make you more productive and successful.</w:t>
      </w:r>
    </w:p>
    <w:p>
      <w:pPr>
        <w:pStyle w:val="TextBody"/>
        <w:jc w:val="left"/>
        <w:rPr>
          <w:rFonts w:ascii="Arial" w:hAnsi="Arial" w:cs="Arial"/>
          <w:sz w:val="28"/>
          <w:szCs w:val="28"/>
        </w:rPr>
      </w:pPr>
      <w:r>
        <w:rPr>
          <w:rFonts w:cs="Arial" w:ascii="Arial" w:hAnsi="Arial"/>
          <w:sz w:val="28"/>
          <w:szCs w:val="28"/>
        </w:rPr>
      </w:r>
    </w:p>
    <w:p>
      <w:pPr>
        <w:pStyle w:val="TextBody"/>
        <w:spacing w:before="0" w:after="140"/>
        <w:jc w:val="left"/>
        <w:rPr>
          <w:rFonts w:ascii="Arial" w:hAnsi="Arial" w:cs="Arial"/>
          <w:sz w:val="28"/>
          <w:szCs w:val="28"/>
        </w:rPr>
      </w:pPr>
      <w:r>
        <w:rPr>
          <w:rFonts w:cs="Arial" w:ascii="Arial" w:hAnsi="Arial"/>
          <w:sz w:val="28"/>
          <w:szCs w:val="28"/>
        </w:rPr>
        <w:t>Therefore, the most successful people didn’t really make drastic changes to their lives, but implemented small daily changes to their lives over a period of time.  As a result, you can also achieve great success like them by making small daily changes to your life over time.  Going to bed and waking up earlier, moving around each hour, and integrating aerobic exercise, weight lifting, and/or yoga can help you to become more productive in your everyday life and achieve greater success over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18:24Z</dcterms:created>
  <dc:creator/>
  <dc:description/>
  <dc:language>en-US</dc:language>
  <cp:lastModifiedBy/>
  <dcterms:modified xsi:type="dcterms:W3CDTF">2017-08-19T09:27:44Z</dcterms:modified>
  <cp:revision>1</cp:revision>
  <dc:subject/>
  <dc:title/>
</cp:coreProperties>
</file>